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Topólka dnia 21.05.2009r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RGiP-V-7625/2-U/2009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Państwowy Powiatowy Inspek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Sanitarny w Radziej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 xml:space="preserve">ul. Kościuszki 20/22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>88-200 Radziej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>===========================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Na podstawie </w:t>
      </w:r>
      <w:r>
        <w:rPr>
          <w:b/>
          <w:bCs/>
        </w:rPr>
        <w:t xml:space="preserve">art.106 ustawy z dnia 14 czerwca 1960r Kodeks postępowania administracyjnego </w:t>
      </w:r>
      <w:r>
        <w:rPr/>
        <w:t>(Dz. U. Nr  98 z 2000r, poz. 1071 – tekst jednolity z późniejszymi zmianami) w związku z</w:t>
      </w:r>
      <w:r>
        <w:rPr>
          <w:b/>
          <w:bCs/>
        </w:rPr>
        <w:t xml:space="preserve"> art. 64 ust. 1, pkt 2 ustawy z dnia 3 października 2008r.  o udostępnieniu informacji o środowisku i jego ochronie, udziale społeczeństwa w ochronie środowiska oraz o ocenach oddziaływania na środowisko</w:t>
      </w:r>
      <w:r>
        <w:rPr/>
        <w:t xml:space="preserve"> ( Dz. U. z 2008 roku Nr 199, poz. 1227), w nawiązaniu do wniosku Pana Dariusza Drzewieckiego, ul. Czerwonego Krzyża 77/1, Bydgoszcz – Pełnomocnik GEOTECHNICA Toruń , ul. Kościuszki 49 d, 87-100 Toruń, w sprawie wydania decyzji o środowiskowych uwarunkowaniach dla zamierzenia inwestycyjnego pod nazwą: „Kopalnia kruszywa naturalnego WYROBKI II” na działce nr 66/1 i 67/1 w miejscowości Wyrobki, gm. Topólka, </w:t>
      </w:r>
      <w:r>
        <w:rPr>
          <w:b/>
          <w:bCs/>
        </w:rPr>
        <w:t>proszę o wyrażenie opinii o potrzebie przeprowadzenia oceny oddziaływania w/w przedsięwzięcia na środowisko.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ab/>
        <w:t>Nadmieniam, że dla działki nr 66/1 i 67/1  w Wyrobkach gm. Topólka nie ma sporządzonego miejscowego planu zagospodarowania przestrzennego, a w Studium uwarunkowań i kierunków zagospodarowania przestrzennego gm. Topólka przyjętym Uchwałą Nr XXVII/180/02 Rady Gminy Topólka z dnia 30.09.2002r, działki nr działki nr 66/1 i 67/1  w Wyrobkach stanowią tereny eksploatacji powierzchniowej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ałączniki:</w:t>
      </w:r>
    </w:p>
    <w:p>
      <w:pPr>
        <w:pStyle w:val="TextBodyIndent"/>
        <w:numPr>
          <w:ilvl w:val="0"/>
          <w:numId w:val="2"/>
        </w:numPr>
        <w:rPr/>
      </w:pPr>
      <w:r>
        <w:rPr/>
        <w:t>Wniosek o wydanie decyzji o środowiskowych uwarunkowaniach wraz z kopią mapy ewidencyjnej;</w:t>
      </w:r>
    </w:p>
    <w:p>
      <w:pPr>
        <w:pStyle w:val="TextBodyIndent"/>
        <w:numPr>
          <w:ilvl w:val="0"/>
          <w:numId w:val="2"/>
        </w:numPr>
        <w:rPr/>
      </w:pPr>
      <w:r>
        <w:rPr/>
        <w:t>Karta informacyjna przedsięwzi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5:00Z</dcterms:created>
  <dc:creator>Hernacki</dc:creator>
  <dc:description/>
  <dc:language>en-US</dc:language>
  <cp:lastModifiedBy>Hernacki</cp:lastModifiedBy>
  <cp:lastPrinted>2009-05-21T11:28:00Z</cp:lastPrinted>
  <dcterms:modified xsi:type="dcterms:W3CDTF">2009-05-21T10:32:00Z</dcterms:modified>
  <cp:revision>14</cp:revision>
  <dc:subject/>
  <dc:title/>
</cp:coreProperties>
</file>